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21"/>
        <w:jc w:val="left"/>
        <w:rPr/>
      </w:pPr>
      <w:r>
        <w:rPr/>
        <w:t xml:space="preserve">              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КОГО ПОСЕЛЕНИЯ КИВЕРИЧИ</w:t>
        <w:br/>
        <w:t xml:space="preserve">РАМЕШКОВСКОГО РАЙОНА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2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>
          <w:sz w:val="28"/>
          <w:szCs w:val="28"/>
        </w:rPr>
        <w:t xml:space="preserve">от   «  18 »   марта  2016 года                                                                № 100                                      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</w:t>
      </w:r>
      <w:r>
        <w:rPr/>
        <w:t>б отмене Решения Совета депутатов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ельского поселения Киверичи Рамешковского район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От 30.12.2015 г № 92 « Об утвержден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«Положения о муниципальном земельном контроле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за использованием земель на территории сельского поселения Киверич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мешковского района Тверской области» 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В соответствии с п.2 ст.72 Зем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Тверской области от 09.04.2008 № 49-ЗО « О регулировании отдельных земельных отношений в Тверской области», постановлением Правительства Тверской области от 14.07.2015г № 321 –пп по утверждению Порядка осуществления муниципального земельного контроля на территории Тверской области, Уставом сельского поселения Киверичи , утвержденного решением Совета депутатов сельского поселения Киверичи от 05.10.2015 №75 в новой редакции, на основании протеста прокурора Рамешковского района от 09.03.2016 г № 21а-2016, Совет депутатов сельского поселения Киверичи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Протест прокурора Рамешковского района удовлетворить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2.Решение Совета депутатов сельского поселения Киверичи  от 30.12.2015 № 92 « Об утверждении « Положения о муниципальном земельном контроле за использованием земель на территории сельского поселения Киверичи Рамешковского района Тверской области» отменит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Настоящее решение подлежит размещению на официальном сайте администрации Рамешковского района в информационно-телекоммуникационной сети « Интернет» и на информационном стенде в администрации сельского поселения Киверичи.</w:t>
      </w:r>
    </w:p>
    <w:p>
      <w:pPr>
        <w:pStyle w:val="Style16"/>
        <w:ind w:left="16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/>
        <w:t xml:space="preserve">      </w:t>
      </w:r>
      <w:r>
        <w:rPr/>
        <w:t>Глава сельского поселения Киверичи:                                     Т.Н.Лабазникова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304" w:right="851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30:00Z</dcterms:created>
  <dc:creator>HelpAdm</dc:creator>
  <dc:description/>
  <dc:language>en-US</dc:language>
  <cp:lastModifiedBy>Наташа</cp:lastModifiedBy>
  <cp:lastPrinted>2016-03-22T15:35:00Z</cp:lastPrinted>
  <dcterms:modified xsi:type="dcterms:W3CDTF">2016-03-27T18:30:00Z</dcterms:modified>
  <cp:revision>2</cp:revision>
  <dc:subject/>
  <dc:title/>
</cp:coreProperties>
</file>